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【別紙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-413385</wp:posOffset>
                </wp:positionV>
                <wp:extent cx="11709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79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8"/>
                                <w:szCs w:val="28"/>
                              </w:rPr>
                              <w:t>郵送送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2pt;height:33.7pt;mso-wrap-distance-left:9.05pt;mso-wrap-distance-right:9.05pt;mso-wrap-distance-top:0pt;mso-wrap-distance-bottom:0pt;margin-top:-32.55pt;mso-position-vertical-relative:text;margin-left:4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8"/>
                          <w:szCs w:val="28"/>
                        </w:rPr>
                        <w:t>郵送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喀痰吸引等研修（第三号研修）受講申込書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  </w:t>
      </w:r>
      <w:r>
        <w:rPr/>
        <w:t>記入日　　　年　　　月　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76"/>
        <w:gridCol w:w="9"/>
        <w:gridCol w:w="1550"/>
        <w:gridCol w:w="1405"/>
        <w:gridCol w:w="13"/>
        <w:gridCol w:w="983"/>
        <w:gridCol w:w="9"/>
        <w:gridCol w:w="709"/>
        <w:gridCol w:w="567"/>
        <w:gridCol w:w="2632"/>
      </w:tblGrid>
      <w:tr>
        <w:trPr>
          <w:trHeight w:val="37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受講者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ふりがな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性別　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男　・　女</w:t>
            </w:r>
          </w:p>
        </w:tc>
      </w:tr>
      <w:tr>
        <w:trPr>
          <w:trHeight w:val="5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生年月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昭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平成　　　　　年　　　　月　　　　日生</w:t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　所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Cs w:val="21"/>
              </w:rPr>
              <w:t>電話番号（携帯可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eastAsia="HGPｺﾞｼｯｸM" w:ascii="HGPｺﾞｼｯｸM" w:hAnsi="HGPｺﾞｼｯｸM"/>
                <w:w w:val="8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Cs w:val="21"/>
              </w:rPr>
              <w:t>ﾒｰルｱﾄﾞﾚｽ（携帯可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　　　　　　　　　＠</w:t>
            </w:r>
          </w:p>
        </w:tc>
      </w:tr>
      <w:tr>
        <w:trPr>
          <w:trHeight w:val="569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介護福祉士資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有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 w:val="24"/>
              </w:rPr>
              <w:t>　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基本研修の免除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（実地演習は除く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有　・　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「有」の場合は証明でき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</w:rPr>
              <w:t>ものを添付すること</w:t>
            </w:r>
          </w:p>
        </w:tc>
      </w:tr>
      <w:tr>
        <w:trPr>
          <w:trHeight w:val="37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所属事業所等関係</w:t>
            </w:r>
          </w:p>
        </w:tc>
      </w:tr>
      <w:tr>
        <w:trPr>
          <w:trHeight w:val="4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法人名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事業所名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在地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電話番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  <w:t>FAX</w:t>
            </w:r>
            <w:r>
              <w:rPr>
                <w:rFonts w:ascii="HGPｺﾞｼｯｸM" w:hAnsi="HGPｺﾞｼｯｸM" w:eastAsia="HGPｺﾞｼｯｸM"/>
                <w:w w:val="80"/>
                <w:sz w:val="24"/>
              </w:rPr>
              <w:t>番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担当者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役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8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対象者関係（申込時点）</w:t>
            </w:r>
          </w:p>
        </w:tc>
      </w:tr>
      <w:tr>
        <w:trPr>
          <w:trHeight w:val="6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lef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行為種別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</w:rPr>
              <w:t>Ａ：喀痰吸引（口腔内）　Ｂ：喀痰吸引（鼻腔内）　　Ｃ：喀痰吸引（気管カニューレ内部）　Ｄ：経管栄養（胃ろう・腸ろう）　Ｅ：経管栄養（経鼻）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利用者氏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医行為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Ａ・Ｂ・Ｃ・Ｄ・Ｅ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利用者氏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医行為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Ａ・Ｂ・Ｃ・Ｄ・Ｅ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利用者氏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医行為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Ａ・Ｂ・Ｃ・Ｄ・Ｅ</w:t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利用者氏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医行為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Ａ・Ｂ・Ｃ・Ｄ・Ｅ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指導看護師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ふりがな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名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　属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Cs w:val="21"/>
              </w:rPr>
              <w:t>電話番号（携帯可）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看護師講習受講の有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有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 w:val="24"/>
              </w:rPr>
              <w:t>　無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</w:rPr>
              <w:t>受講経験がない場合はマザーライクにおいて指導看護師講習会を受講すること（受講料</w:t>
            </w: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回</w:t>
            </w:r>
            <w:r>
              <w:rPr>
                <w:rFonts w:eastAsia="HGPｺﾞｼｯｸM" w:ascii="HGPｺﾞｼｯｸM" w:hAnsi="HGPｺﾞｼｯｸM"/>
              </w:rPr>
              <w:t>18,000</w:t>
            </w:r>
            <w:r>
              <w:rPr>
                <w:rFonts w:ascii="HGPｺﾞｼｯｸM" w:hAnsi="HGPｺﾞｼｯｸM" w:eastAsia="HGPｺﾞｼｯｸM"/>
              </w:rPr>
              <w:t>円）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Century Gothic"/>
          <w:sz w:val="22"/>
          <w:szCs w:val="22"/>
          <w:lang w:val="en-US" w:eastAsia="en-US"/>
        </w:rPr>
      </w:pPr>
      <w:r>
        <w:rPr>
          <w:rFonts w:eastAsia="HGPｺﾞｼｯｸM" w:cs="Century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5090</wp:posOffset>
                </wp:positionV>
                <wp:extent cx="630491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＜郵送先＞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 xml:space="preserve">232-0052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　横浜市南区井土ヶ谷中町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 xml:space="preserve">44-3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ライオンズマンションワイドリバー井土ヶ谷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TextBody"/>
                              <w:ind w:left="464" w:firstLine="8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株式会社マザーライク</w:t>
                            </w:r>
                          </w:p>
                          <w:p>
                            <w:pPr>
                              <w:pStyle w:val="TextBody"/>
                              <w:ind w:left="464" w:firstLine="84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電話番号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045-730-652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8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90"/>
                                <w:szCs w:val="21"/>
                              </w:rPr>
                              <w:t>番号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045-716-02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61.45pt;mso-wrap-distance-left:9.05pt;mso-wrap-distance-right:9.05pt;mso-wrap-distance-top:0pt;mso-wrap-distance-bottom:0pt;margin-top:6.7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＜郵送先＞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 xml:space="preserve">232-0052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　横浜市南区井土ヶ谷中町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 xml:space="preserve">44-3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ライオンズマンションワイドリバー井土ヶ谷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>102</w:t>
                      </w:r>
                    </w:p>
                    <w:p>
                      <w:pPr>
                        <w:pStyle w:val="TextBody"/>
                        <w:ind w:left="464" w:firstLine="84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株式会社マザーライク</w:t>
                      </w:r>
                    </w:p>
                    <w:p>
                      <w:pPr>
                        <w:pStyle w:val="TextBody"/>
                        <w:ind w:left="464" w:firstLine="84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電話番号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>045-730-652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　　　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w w:val="80"/>
                          <w:szCs w:val="21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w w:val="90"/>
                          <w:szCs w:val="21"/>
                        </w:rPr>
                        <w:t>番号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Cs w:val="21"/>
                        </w:rPr>
                        <w:t>045-716-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0Z</dcterms:created>
  <dc:creator>電子県庁課</dc:creator>
  <dc:description/>
  <dc:language>en-US</dc:language>
  <cp:lastModifiedBy>Kimura</cp:lastModifiedBy>
  <cp:lastPrinted>2013-05-08T17:09:00Z</cp:lastPrinted>
  <dcterms:modified xsi:type="dcterms:W3CDTF">2013-06-13T07:31:00Z</dcterms:modified>
  <cp:revision>2</cp:revision>
  <dc:subject/>
  <dc:title>平成23年度介護職員等によるたんの吸引等の実施のための研修</dc:title>
</cp:coreProperties>
</file>